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er TRIMESTR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di 10 décembre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 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Jougneau Sabine et Mme Montario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Mme Schol, M Sagnol, Mme Marchet,M Tarlier,Mme Hernandez, Mme Morel, MFischback,Mr Petit, M Bellahsen, Mme Marin de Baccou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5.75 </w:t>
      </w:r>
      <w:r>
        <w:rPr>
          <w:rFonts w:cs="Calibri" w:ascii="Calibri" w:hAnsi="Calibri"/>
          <w:sz w:val="28"/>
          <w:szCs w:val="28"/>
        </w:rPr>
        <w:t xml:space="preserve"> (min. 12.16– max. : 18.02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14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, Encouragements :   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, MGT :      0  , MGC :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 nombreux bavardages sont à signaler et 2 élèves en difficulté mais dans l’ensemble c’est une classe dynamique, motivée et agréable avec de très bon élèves et certains déjà bien autonom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0:00Z</dcterms:created>
  <dc:creator>AngeliqueSylvain paquet</dc:creator>
  <dc:description/>
  <cp:keywords/>
  <dc:language>en-US</dc:language>
  <cp:lastModifiedBy>Sab</cp:lastModifiedBy>
  <dcterms:modified xsi:type="dcterms:W3CDTF">2019-12-16T09:30:00Z</dcterms:modified>
  <cp:revision>2</cp:revision>
  <dc:subject/>
  <dc:title/>
</cp:coreProperties>
</file>